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drawing>
          <wp:inline distT="0" distB="0" distL="0" distR="0">
            <wp:extent cx="473202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drawing>
          <wp:inline distT="0" distB="0" distL="0" distR="0">
            <wp:extent cx="5143500" cy="569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4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4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4"/>
        <w:spacing w:before="280" w:after="280"/>
        <w:jc w:val="both"/>
        <w:rPr/>
      </w:pPr>
      <w:r>
        <w:rPr>
          <w:b/>
          <w:bCs/>
          <w:sz w:val="21"/>
        </w:rPr>
        <w:drawing>
          <wp:inline distT="0" distB="0" distL="0" distR="0">
            <wp:extent cx="5143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523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210175" cy="761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210175" cy="697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49pt;margin-top:375.9pt;width:497.25pt;height:96.45pt;mso-wrap-style:none;v-text-anchor:middle;rotation:315;mso-position-horizontal-relative:page;mso-position-vertical-relative:page" type="_x0000_t136">
          <v:path textpathok="t"/>
          <v:textpath on="t" fitshape="t" string="www.nowxue.com" trim="t" style="font-family:&quot;华康简楷&quot;;font-size:90pt"/>
          <v:fill o:detectmouseclick="t" type="solid" color2="aqua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800100" cy="384810"/>
          <wp:effectExtent l="0" t="0" r="0" b="0"/>
          <wp:docPr id="8" name="Image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>时代学习网——职业人士网上考试辅导学习的家园</w:t>
    </w:r>
    <w:r>
      <w:rPr>
        <w:rFonts w:eastAsia="Times New Roman"/>
      </w:rPr>
      <w:t xml:space="preserve"> </w:t>
    </w:r>
    <w:r>
      <w:rPr/>
      <w:t>，资料由本站网上收集整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4b1">
    <w:name w:val="f14b1"/>
    <w:basedOn w:val="Style13"/>
    <w:qFormat/>
    <w:rPr>
      <w:b/>
      <w:bCs/>
      <w:sz w:val="21"/>
      <w:szCs w:val="21"/>
    </w:rPr>
  </w:style>
  <w:style w:type="character" w:styleId="1">
    <w:name w:val="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11">
    <w:name w:val="已访问的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2">
    <w:name w:val="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21">
    <w:name w:val="已访问的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3">
    <w:name w:val="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31">
    <w:name w:val="已访问的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utton">
    <w:name w:val="button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3">
    <w:name w:val="button3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4">
    <w:name w:val="button4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bd">
    <w:name w:val="f14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eleclass">
    <w:name w:val="seleclass"/>
    <w:basedOn w:val="Normal"/>
    <w:qFormat/>
    <w:pPr>
      <w:widowControl/>
      <w:shd w:fill="F7F9FF" w:val="clear"/>
      <w:ind w:left="-15" w:right="-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2t">
    <w:name w:val="f12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right">
    <w:name w:val="bodyright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2">
    <w:name w:val="a0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80CBD"/>
      <w:kern w:val="0"/>
      <w:sz w:val="18"/>
      <w:szCs w:val="18"/>
    </w:rPr>
  </w:style>
  <w:style w:type="paragraph" w:styleId="Button0">
    <w:name w:val="button0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5">
    <w:name w:val="button5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6">
    <w:name w:val="button6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125">
    <w:name w:val="f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03">
    <w:name w:val="a0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80CBD"/>
      <w:kern w:val="0"/>
      <w:szCs w:val="21"/>
    </w:rPr>
  </w:style>
  <w:style w:type="paragraph" w:styleId="Ind">
    <w:name w:val="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y1">
    <w:name w:val="buy1"/>
    <w:basedOn w:val="Normal"/>
    <w:qFormat/>
    <w:pPr>
      <w:widowControl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y2">
    <w:name w:val="buy2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nowx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0:00Z</dcterms:created>
  <dc:creator>JUJUMAO</dc:creator>
  <dc:description/>
  <cp:keywords/>
  <dc:language>en-US</dc:language>
  <cp:lastModifiedBy>微软中国</cp:lastModifiedBy>
  <dcterms:modified xsi:type="dcterms:W3CDTF">2011-07-21T03:28:00Z</dcterms:modified>
  <cp:revision>3</cp:revision>
  <dc:subject/>
  <dc:title>时代学习社区(http://bbs</dc:title>
</cp:coreProperties>
</file>