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45"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878830" cy="809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809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45"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369560" cy="7398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45"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143500" cy="7086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45"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143500" cy="7086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45"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143500" cy="7086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45"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143500" cy="7086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45"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143500" cy="7086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45"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143500" cy="7086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45"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143500" cy="7086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45"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143500" cy="74974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49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45"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143500" cy="7086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45"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143500" cy="7086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45"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143500" cy="7086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45"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143500" cy="7086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45"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143500" cy="7086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05:43:00Z</dcterms:created>
  <dc:creator>考试课件资源网</dc:creator>
  <dc:description/>
  <cp:keywords/>
  <dc:language>en-US</dc:language>
  <cp:lastModifiedBy>微软中国</cp:lastModifiedBy>
  <dcterms:modified xsi:type="dcterms:W3CDTF">2011-07-22T08:14:00Z</dcterms:modified>
  <cp:revision>8</cp:revision>
  <dc:subject/>
  <dc:title/>
</cp:coreProperties>
</file>