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24500" cy="776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24500" cy="821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24500" cy="777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24500" cy="785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24500" cy="769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24500" cy="673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24500" cy="7581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524500" cy="777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21:00Z</dcterms:modified>
  <cp:revision>7</cp:revision>
  <dc:subject/>
  <dc:title/>
</cp:coreProperties>
</file>