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143500" cy="688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14350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143500" cy="784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143500" cy="713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143500" cy="7096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1435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143500" cy="7277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5143500" cy="7305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31:00Z</dcterms:modified>
  <cp:revision>8</cp:revision>
  <dc:subject/>
  <dc:title/>
</cp:coreProperties>
</file>