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150" w:after="15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552450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552450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55245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5524500" cy="720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5524500" cy="789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5524500" cy="841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5524500" cy="566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5:43:00Z</dcterms:created>
  <dc:creator>考试课件资源网</dc:creator>
  <dc:description/>
  <cp:keywords/>
  <dc:language>en-US</dc:language>
  <cp:lastModifiedBy>微软中国</cp:lastModifiedBy>
  <dcterms:modified xsi:type="dcterms:W3CDTF">2011-07-22T08:20:00Z</dcterms:modified>
  <cp:revision>6</cp:revision>
  <dc:subject/>
  <dc:title/>
</cp:coreProperties>
</file>